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tr_i -- make an ascii hexa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hstr_i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  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c;   returned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hexadecimal digits (0-9, A-F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from the result.  String must begin with a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hex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A5C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= hstr_i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0x1A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